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. Переславль-Залесский                                                                     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ид использования «магазины» земельн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ка с кадастровым номером 76:18: 010716:34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с видом разрешенного использования «офисы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адресу: г. Переславль-Залесский, ул. Кардовского, д. 59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>протоколом проведения публичных слушаний от 29.07.2019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Федотову Артему Александровичу </w:t>
      </w:r>
      <w:r>
        <w:rPr>
          <w:sz w:val="26"/>
          <w:szCs w:val="26"/>
        </w:rPr>
        <w:t>разрешение на условно разрешенный вид использования «магазины» (код 4.4) земельного участка с кадастровым номером 76:18:010716:34  с видом разрешенного использования «офисы» по адресу: г. Переславль-Залесский, ул. Кардовского, д. 59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G</dc:creator>
  <dc:description/>
  <cp:keywords/>
  <dc:language>en-US</dc:language>
  <cp:lastModifiedBy>USER_ARH</cp:lastModifiedBy>
  <cp:lastPrinted>2018-08-28T11:47:00Z</cp:lastPrinted>
  <dcterms:modified xsi:type="dcterms:W3CDTF">2019-06-27T07:53:00Z</dcterms:modified>
  <cp:revision>5</cp:revision>
  <dc:subject/>
  <dc:title> </dc:title>
</cp:coreProperties>
</file>